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文理学院发展党员工作程序流程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1847850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入党启蒙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递交入党申请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党支部在收到申请书一月内派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1.7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入党启蒙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递交入党申请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党支部在收到申请书一月内派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党支部填写入党申请人登记表，将入党申请人名单报分党委（直属党总支）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党支部进行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71.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党支部填写入党申请人登记表，将入党申请人名单报分党委（直属党总支）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党支部进行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504950" cy="63817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3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入党</w:t>
                            </w:r>
                          </w:p>
                        </w:txbxContent>
                      </wps:txbx>
                      <wps:bodyPr tIns="136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4pt;margin-top:23.4pt;width:118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入党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962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8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600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9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270" cy="4324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7.95pt;width:0.05pt;height:34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1847850" cy="110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党支部召开党员、群众座谈会推荐，团支部组织“推优”，党支部研究决定并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将入党积极分子名单报分党委（直属党总支）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87.3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党支部召开党员、群众座谈会推荐，团支部组织“推优”，党支部研究决定并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将入党积极分子名单报分党委（直属党总支）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党支部指定培养联系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填写《入党积极分子考察情况登记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分党委（直属党总支）开展党校入党积极分子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将党校培训开班及结业学员名单报学校党委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1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党支部指定培养联系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填写《入党积极分子考察情况登记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分党委（直属党总支）开展党校入党积极分子培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将党校培训开班及结业学员名单报学校党委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党积极分子的确定和培养教育　</w:t>
                            </w:r>
                          </w:p>
                        </w:txbxContent>
                      </wps:txbx>
                      <wps:bodyPr tIns="136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5pt;margin-top:7.8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党积极分子的确定和培养教育　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25209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36.8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20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9.8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270" cy="7207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95pt;width:0.05pt;height:56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962150" cy="1901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0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分党委（直属党总支、党支部）确定年度党员发展计划并公示，报学校组织部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对经过一年以上培养教育考察、列入年度发展计划的入党积极分子，党支部讨论拟发展对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分党委（直属党总支）审批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49.7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分党委（直属党总支、党支部）确定年度党员发展计划并公示，报学校组织部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对经过一年以上培养教育考察、列入年度发展计划的入党积极分子，党支部讨论拟发展对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分党委（直属党总支）审批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2297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97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确定入党介绍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准备函调材料、支部政审结论性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整理组织发展材料：入党申请书；个人自传；思想汇报；优秀团员入党推荐表；入党积极分子考察情况登记表；函调材料；群众座谈意见；支部政审结论性材料；获奖证书复印件；党校学习结业证明材料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、组织发展预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80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确定入党介绍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准备函调材料、支部政审结论性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整理组织发展材料：入党申请书；个人自传；思想汇报；优秀团员入党推荐表；入党积极分子考察情况登记表；函调材料；群众座谈意见；支部政审结论性材料；获奖证书复印件；党校学习结业证明材料，</w:t>
                      </w:r>
                      <w:r>
                        <w:rPr/>
                        <w:t>11</w:t>
                      </w:r>
                      <w:r>
                        <w:rPr/>
                        <w:t>、组织发展预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04950" cy="7924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展对象的确定与考察</w:t>
                            </w:r>
                          </w:p>
                        </w:txbxContent>
                      </wps:txbx>
                      <wps:bodyPr tIns="136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4pt;margin-top:0pt;width:118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展对象的确定与考察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829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8.6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962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2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70" cy="11163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0.05pt;height:87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962150" cy="13068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党支部填写预审表，报分党委（直属党总支）预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进行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将公示榜、预审表送学校组织部，领取《入党志愿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2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党支部填写预审表，报分党委（直属党总支）预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进行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将公示榜、预审表送学校组织部，领取《入党志愿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504950" cy="79248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党员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</w:t>
                            </w:r>
                          </w:p>
                        </w:txbxContent>
                      </wps:txbx>
                      <wps:bodyPr tIns="136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4pt;margin-top:7.8pt;width:118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备党员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150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党支部大会讨论接收预备党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分党委（直属党总支）派人谈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分党委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将发展的预备党员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接收预备党员信息一览表”报学校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1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党支部大会讨论接收预备党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分党委（直属党总支）派人谈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分党委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将发展的预备党员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接收预备党员信息一览表”报学校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88290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8.6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6004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9.3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270" cy="140462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95pt;width:0.05pt;height:110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2076450" cy="2495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9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预备党员宣誓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党支部继续培养考察，填写《预备党员表现考察情况登记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预备党员预备期满，提出转正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支部审查、征求党内外群众意见、派人谈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整理转正材料（转正申请、思想汇报、预备党员表现考察情况登记表、支部征求的党内外群众意见、支部审查意见、《入党志愿书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96.5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预备党员宣誓</w:t>
                      </w:r>
                    </w:p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党支部继续培养考察，填写《预备党员表现考察情况登记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预备党员预备期满，提出转正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支部审查、征求党内外群众意见、派人谈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整理转正材料（转正申请、思想汇报、预备党员表现考察情况登记表、支部征求的党内外群众意见、支部审查意见、《入党志愿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1703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转正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支部大会讨论能否按期转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分党委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将预备党员转正的有关情况报学校组织部备案、更新党员数据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组织发展材料与转正材料一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34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转正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支部大会讨论能否按期转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分党委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</w:t>
                      </w:r>
                      <w:r>
                        <w:rPr/>
                        <w:t>将预备党员转正的有关情况报学校组织部备案、更新党员数据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组织发展材料与转正材料一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19250" cy="79248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党员的教育考察和、转正</w:t>
                            </w:r>
                          </w:p>
                        </w:txbxContent>
                      </wps:txbx>
                      <wps:bodyPr tIns="136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4pt;margin-top:7.8pt;width:127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备党员的教育考察和、转正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44145" cy="0"/>
                <wp:effectExtent l="0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46.3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159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8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4:00Z</dcterms:created>
  <dc:creator>user</dc:creator>
  <dc:description/>
  <cp:keywords/>
  <dc:language>en-US</dc:language>
  <cp:lastModifiedBy>user</cp:lastModifiedBy>
  <cp:lastPrinted>2014-10-29T09:33:00Z</cp:lastPrinted>
  <dcterms:modified xsi:type="dcterms:W3CDTF">2015-03-10T07:52:00Z</dcterms:modified>
  <cp:revision>3</cp:revision>
  <dc:subject/>
  <dc:title>湖北文理学院发展党员工作程序流程图</dc:title>
</cp:coreProperties>
</file>