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教育系统基层党组织（党支部）分类定级汇总表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4"/>
          <w:szCs w:val="36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36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851"/>
        <w:gridCol w:w="1346"/>
        <w:gridCol w:w="1347"/>
        <w:gridCol w:w="1346"/>
        <w:gridCol w:w="1347"/>
      </w:tblGrid>
      <w:tr>
        <w:trPr>
          <w:trHeight w:val="5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分党委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直属党总支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支部总数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支部分类定级结果</w:t>
            </w:r>
          </w:p>
        </w:tc>
      </w:tr>
      <w:tr>
        <w:trPr>
          <w:trHeight w:val="5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先进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较好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一般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后进数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经政学院党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教育学院党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文学院党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外语学院党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音乐学院党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美术学院党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数计学院党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物电学院党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机汽学院党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建工学院党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化科学院党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管理学院党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机关党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后勤处总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离退休处总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继教学院总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国际学院总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  <w:t>18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  <w:t>4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  <w:t>6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  <w:t>7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right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中共湖北文理学院委员会组织部</w:t>
      </w:r>
    </w:p>
    <w:p>
      <w:pPr>
        <w:pStyle w:val="Normal"/>
        <w:jc w:val="right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  <w:t>2012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年</w:t>
      </w: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月</w:t>
      </w: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  <w:t>28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日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w:rPr>
          <w:rFonts w:eastAsia="宋体;SimSun"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教育系统基层党组织（党支部）分类定级汇总表</w:t>
      </w:r>
    </w:p>
    <w:p>
      <w:pPr>
        <w:pStyle w:val="Normal"/>
        <w:ind w:firstLine="120"/>
        <w:rPr>
          <w:rFonts w:ascii="宋体;SimSun" w:hAnsi="宋体;SimSun" w:eastAsia="宋体;SimSun" w:cs="宋体;SimSun"/>
          <w:b/>
          <w:b/>
          <w:color w:val="000000"/>
          <w:sz w:val="24"/>
          <w:szCs w:val="36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36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4"/>
        <w:gridCol w:w="1985"/>
        <w:gridCol w:w="1984"/>
        <w:gridCol w:w="1985"/>
      </w:tblGrid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所属党委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（党总支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党支部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党支部书记职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分类定级结果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经政学院党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社会学系、机关联合支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副教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先进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经政学院党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政教系党支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副教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先进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经政学院党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国贸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副教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较好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经政学院党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法学系党支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副教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较好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经政学院党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8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思政党支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较好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经政学院党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8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社工党支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般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经政学院党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8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法学党支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般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经政学院党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8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国贸党支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般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经政学院党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81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国贸党支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般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经政学院党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9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思政党支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较好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经政学院党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9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社工党支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较好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经政学院党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9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国贸党支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先进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经政学院党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91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国贸党支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般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经政学院党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9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法学党支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先进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经政学院党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合党支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先进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经政学院党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助学班党支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般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20"/>
                <w:sz w:val="24"/>
                <w:szCs w:val="24"/>
              </w:rPr>
              <w:t>先进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较好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一般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后进数</w:t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w:rPr>
          <w:rFonts w:eastAsia="宋体;SimSun"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w:rPr>
          <w:rFonts w:eastAsia="宋体;SimSun"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教育系统基层党组织（党支部）分类定级汇总表</w:t>
      </w:r>
    </w:p>
    <w:p>
      <w:pPr>
        <w:pStyle w:val="Normal"/>
        <w:ind w:firstLine="120"/>
        <w:rPr>
          <w:rFonts w:ascii="宋体;SimSun" w:hAnsi="宋体;SimSun" w:eastAsia="宋体;SimSun" w:cs="宋体;SimSun"/>
          <w:b/>
          <w:b/>
          <w:color w:val="000000"/>
          <w:sz w:val="24"/>
          <w:szCs w:val="36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36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4"/>
        <w:gridCol w:w="1985"/>
        <w:gridCol w:w="1984"/>
        <w:gridCol w:w="1985"/>
      </w:tblGrid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所属党委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（党总支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党支部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党支部书记职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分类定级结果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教育学院党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工一支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副教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较好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教育学院党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工二支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副教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先进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教育学院党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体育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级联合学生党支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般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教育学院党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技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级学生党支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般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教育学院党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前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级学生党支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般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教育学院党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体育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级联合学生党支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较好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教育学院党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技、学前及助学班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合学生党支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较好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pacing w:val="-20"/>
                <w:sz w:val="24"/>
                <w:szCs w:val="24"/>
              </w:rPr>
              <w:t>先进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较好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一般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后进数</w:t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w:rPr>
          <w:rFonts w:eastAsia="宋体;SimSun"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教育系统基层党组织（党支部）分类定级汇总表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4"/>
          <w:szCs w:val="36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36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4"/>
        <w:gridCol w:w="1985"/>
        <w:gridCol w:w="1984"/>
        <w:gridCol w:w="1985"/>
      </w:tblGrid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所属党委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（党总支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党支部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党支部书记职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分类定级结果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文学院党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语言文化系党支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副教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先进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文学院党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文系党支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副教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较好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文学院党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新闻系党支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讲  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较好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文学院党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生联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党支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先进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文学院党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9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汉语言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党支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先进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文学院党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9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对外汉语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党支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较好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文学院党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9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电学生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党支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较好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文学院党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9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大众传播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党支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般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文学院党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8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汉语言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党支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般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文学院党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81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汉语言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党支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般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文学院党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8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对外汉语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党支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般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文学院党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8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电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党支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般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pacing w:val="-20"/>
                <w:sz w:val="24"/>
                <w:szCs w:val="24"/>
              </w:rPr>
              <w:t>先进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较好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一般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后进数</w:t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w:rPr>
          <w:rFonts w:eastAsia="宋体;SimSun"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w:rPr>
          <w:rFonts w:eastAsia="宋体;SimSun"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教育系统基层党组织（党支部）分类定级汇总表</w:t>
      </w:r>
    </w:p>
    <w:p>
      <w:pPr>
        <w:pStyle w:val="Normal"/>
        <w:ind w:firstLine="120"/>
        <w:rPr>
          <w:rFonts w:ascii="宋体;SimSun" w:hAnsi="宋体;SimSun" w:eastAsia="宋体;SimSun" w:cs="宋体;SimSun"/>
          <w:b/>
          <w:b/>
          <w:color w:val="000000"/>
          <w:sz w:val="24"/>
          <w:szCs w:val="36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36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4"/>
        <w:gridCol w:w="1985"/>
        <w:gridCol w:w="1984"/>
        <w:gridCol w:w="1985"/>
      </w:tblGrid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所属党委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（党总支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党支部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党支部书记职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分类定级结果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外语学院党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外系支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讲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先进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外语学院党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英日语系支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副教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先进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外语学院党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8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英语支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般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外语学院党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81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英语支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般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外语学院党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81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英语支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般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外语学院党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语支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般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外语学院党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81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英语支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较好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外语学院党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9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英语支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较好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外语学院党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语支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先进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外语学院党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91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英语支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较好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外语学院党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科英语支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较好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外语学院党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级联合支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较好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外语学院党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科助学联合支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较好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pacing w:val="-20"/>
                <w:sz w:val="24"/>
                <w:szCs w:val="24"/>
              </w:rPr>
              <w:t>先进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较好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一般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后进数</w:t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w:rPr>
          <w:rFonts w:eastAsia="宋体;SimSun"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教育系统基层党组织（党支部）分类定级汇总表</w:t>
      </w:r>
    </w:p>
    <w:p>
      <w:pPr>
        <w:pStyle w:val="Normal"/>
        <w:ind w:firstLine="120"/>
        <w:rPr>
          <w:rFonts w:ascii="宋体;SimSun" w:hAnsi="宋体;SimSun" w:eastAsia="宋体;SimSun" w:cs="宋体;SimSun"/>
          <w:b/>
          <w:b/>
          <w:color w:val="000000"/>
          <w:sz w:val="24"/>
          <w:szCs w:val="36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36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4"/>
        <w:gridCol w:w="1985"/>
        <w:gridCol w:w="1984"/>
        <w:gridCol w:w="1985"/>
      </w:tblGrid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所属党委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（党总支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党支部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党支部书记职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分类定级结果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音乐学院党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音乐学教工支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讲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较好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音乐学院党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音乐表演教工支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讲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般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音乐学院党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音乐学学生一支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先进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音乐学院党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音乐学学生二支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较好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音乐学院党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音乐表演学生支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般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音乐学院党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级学生党支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般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pacing w:val="-20"/>
                <w:sz w:val="24"/>
                <w:szCs w:val="24"/>
              </w:rPr>
              <w:t>先进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较好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一般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后进数</w:t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w:rPr>
          <w:rFonts w:eastAsia="宋体;SimSun"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教育系统基层党组织（党支部）分类定级汇总表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4"/>
          <w:szCs w:val="36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36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4"/>
        <w:gridCol w:w="2411"/>
        <w:gridCol w:w="1558"/>
        <w:gridCol w:w="1985"/>
      </w:tblGrid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所属党委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（党总支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党支部名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党支部书记职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分类定级结果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美术学院党委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工动画党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副教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般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美术学院党委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工美术学党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较好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美术学院党委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工行政党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般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美术学院党委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工艺术设计党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讲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先进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美术学院党委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视传一班学生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般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美术学院党委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视传二班学生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般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美术学院党委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视传三班学生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般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美术学院党委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环艺一班学生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较好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美术学院党委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环艺二班学生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般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美术学院党委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环艺三班学生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般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美术学院党委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环艺四班学生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较好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美术学院党委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油画一班学生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般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美术学院党委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油画二班学生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较好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美术学院党委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服装班学生党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较好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美术学院党委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雕塑班学生党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较好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美术学院党委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国画班学生党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先进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美术学院党委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水彩班学生党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先进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美术学院党委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美术学学生党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较好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美术学院党委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艺术设计学生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较好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美术学院党委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生联合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先进</w:t>
            </w:r>
          </w:p>
        </w:tc>
      </w:tr>
      <w:tr>
        <w:trPr>
          <w:trHeight w:val="5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pacing w:val="-20"/>
                <w:sz w:val="24"/>
                <w:szCs w:val="24"/>
              </w:rPr>
              <w:t>先进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较好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一般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后进数</w:t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w:rPr>
          <w:rFonts w:eastAsia="宋体;SimSun"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教育系统基层党组织（党支部）分类定级汇总表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4"/>
          <w:szCs w:val="36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36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4"/>
        <w:gridCol w:w="1985"/>
        <w:gridCol w:w="1984"/>
        <w:gridCol w:w="1985"/>
      </w:tblGrid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所属党委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（党总支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党支部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党支部书记职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分类定级结果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数计学院党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第一教工党支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副教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先进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数计学院党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第二教工党支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较好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数计学院党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第三教工党支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讲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先进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数计学院党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第四教工党支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讲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较好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数计学院党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计科第一学生党支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较好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数计学院党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计科第二学生党支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般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数计学院党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数学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9—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级学生党支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先进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数计学院党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信息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9—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级学生党支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般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数计学院党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级助学班学生支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般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数计学院党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计科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8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班党支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般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数计学院党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计科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81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班党支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较好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数计学院党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数学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8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班党支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先进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数计学院党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信息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8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班学生党支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先进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数计学院党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级助学班学生支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般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数计学院党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计应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9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班党支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较好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pacing w:val="-20"/>
                <w:sz w:val="24"/>
                <w:szCs w:val="24"/>
              </w:rPr>
              <w:t>先进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较好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一般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后进数</w:t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w:rPr>
          <w:rFonts w:eastAsia="宋体;SimSun"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教育系统基层党组织（党支部）分类定级汇总表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4"/>
          <w:szCs w:val="36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36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4"/>
        <w:gridCol w:w="1985"/>
        <w:gridCol w:w="1984"/>
        <w:gridCol w:w="1985"/>
      </w:tblGrid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所属党委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（党总支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党支部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党支部书记职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分类定级结果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物电学院党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物理学系教工支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副教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先进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物电学院党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自动化系教工支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副教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较好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物电学院党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信系教工支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讲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较好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物电学院党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工学生党支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般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物电学院党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科学生党支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般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物电学院党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自动化学生党支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般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物电学院党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物理学学生党支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般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物电学院党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科学生联合支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较好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物电学院党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工学生联合支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较好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物电学院党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应电学生联合支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般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物电学院党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物理学学生联合支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较好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物电学院党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自动化学生联合支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先进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物电学院党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助学班学生支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较好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pacing w:val="-20"/>
                <w:sz w:val="24"/>
                <w:szCs w:val="24"/>
              </w:rPr>
              <w:t>先进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较好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一般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后进数</w:t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w:rPr>
          <w:rFonts w:eastAsia="宋体;SimSun"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教育系统基层党组织（党支部）分类定级汇总表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4"/>
          <w:szCs w:val="36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36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4"/>
        <w:gridCol w:w="1985"/>
        <w:gridCol w:w="1984"/>
        <w:gridCol w:w="1985"/>
      </w:tblGrid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所属党委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（党总支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党支部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党支部书记职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分类定级结果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机汽学院党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汽车工程系教工支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副教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先进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机汽学院党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机电工程系教工支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讲  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先进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机汽学院党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管理综合教工党支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助理研究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较好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机汽学院党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机制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8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8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较好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机汽学院党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机电汽检及模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.10.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生支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先进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机汽学院党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汽车工程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8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班学生支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般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机汽学院党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汽车工程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81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班学生支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般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机汽学院党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汽服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8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班学生支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般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机汽学院党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级学生支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较好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机汽学院党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汽服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级学生联合支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先进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机汽学院党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车辆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级学生联合支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般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机汽学院党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8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班学生党支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般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机汽学院党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机制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级学生联合支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先进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机汽学院党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科助学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较好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pacing w:val="-20"/>
                <w:sz w:val="24"/>
                <w:szCs w:val="24"/>
              </w:rPr>
              <w:t>先进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较好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一般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后进数</w:t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w:rPr>
          <w:rFonts w:eastAsia="宋体;SimSun"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教育系统基层党组织（党支部）分类定级汇总表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4"/>
          <w:szCs w:val="36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36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4"/>
        <w:gridCol w:w="2411"/>
        <w:gridCol w:w="1558"/>
        <w:gridCol w:w="1985"/>
      </w:tblGrid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所属党委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（党总支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党支部名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党支部书记职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分类定级结果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建工学院党委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工一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级工程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先进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建工学院党委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工二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讲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先进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建工学院党委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土木工程专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级学生一党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般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建工学院党委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土木工程专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生二党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般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建工学院党委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程管理专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级学生党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后进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建工学院党委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土木工程专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9-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级学生一党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先进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建工学院党委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土木工程专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9-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级学生二党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较好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建工学院党委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程管理专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9-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级学生党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后进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建工学院党委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建筑学专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9-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级学生党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先进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建工学院党委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建筑工程技术专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9-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级学生党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较好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建工学院党委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建筑经济管理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8-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级学生党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较好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pacing w:val="-20"/>
                <w:sz w:val="24"/>
                <w:szCs w:val="24"/>
              </w:rPr>
              <w:t>先进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较好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一般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后进数</w:t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sz w:val="24"/>
                <w:szCs w:val="24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w:rPr>
          <w:rFonts w:eastAsia="宋体;SimSun"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w:rPr>
          <w:rFonts w:eastAsia="宋体;SimSun"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教育系统基层党组织（党支部）分类定级汇总表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4"/>
          <w:szCs w:val="36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36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4"/>
        <w:gridCol w:w="2411"/>
        <w:gridCol w:w="1558"/>
        <w:gridCol w:w="1985"/>
      </w:tblGrid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所属党委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（党总支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党支部名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党支部书记职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分类定级结果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化科学院党委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化学系教工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副教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较好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化科学院党委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化工系教工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讲  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先进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化科学院党委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生物系教工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副教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般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化科学院党委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医学院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  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先进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化科学院党委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辅教工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讲  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较好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化科学院党委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生科学生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般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化科学院党委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化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生党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先进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化科学院党委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化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生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般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化科学院党委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化学学生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般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化科学院党委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食品学生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般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化科学院党委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生工学生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较好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化科学院党委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应化学生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般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化科学院党委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化学学生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先进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化科学院党委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化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生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较好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化科学院党委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化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生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较好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化科学院党委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生科学生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般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化科学院党委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-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合学生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先进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pacing w:val="-20"/>
                <w:sz w:val="24"/>
                <w:szCs w:val="24"/>
              </w:rPr>
              <w:t>先进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较好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一般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后进数</w:t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教育系统基层党组织（党支部）分类定级汇总表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4"/>
          <w:szCs w:val="36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36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4"/>
        <w:gridCol w:w="2411"/>
        <w:gridCol w:w="1558"/>
        <w:gridCol w:w="1985"/>
      </w:tblGrid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所属党委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（党总支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党支部名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党支部书记职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分类定级结果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管理学院党委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管物流教工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讲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般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管理学院党委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地理科学教工党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副教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较好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管理学院党委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管教工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讲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先进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管理学院党委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工行政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济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较好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管理学院党委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旅游管理党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讲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般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管理学院党委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市场营销教工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讲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般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管理学院党委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旅管学生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先进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管理学院党委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旅管学生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较好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管理学院党委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管学生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先进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管理学院党委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管学生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先进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管理学院党委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管学生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般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管理学院党委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地科学生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般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管理学院党委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地科学生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先进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管理学院党委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计学生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般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管理学院党委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计学生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般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管理学院党委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酒店管理学生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般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管理学院党委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市销学生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先进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管理学院党委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市销学生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较好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管理学院党委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物流学生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较好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管理学院党委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市销、电商、行管学生联合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较好</w:t>
            </w:r>
          </w:p>
        </w:tc>
      </w:tr>
      <w:tr>
        <w:trPr>
          <w:trHeight w:val="5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pacing w:val="-20"/>
                <w:sz w:val="24"/>
                <w:szCs w:val="24"/>
              </w:rPr>
              <w:t>先进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较好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一般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后进数</w:t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w:rPr>
          <w:rFonts w:eastAsia="宋体;SimSun"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教育系统基层党组织（党支部）分类定级汇总表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4"/>
          <w:szCs w:val="36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36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4"/>
        <w:gridCol w:w="2269"/>
        <w:gridCol w:w="1700"/>
        <w:gridCol w:w="1985"/>
      </w:tblGrid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所属党委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（党总支）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党支部名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党支部书记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分类定级结果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机关党委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学校办公室党支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讲  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般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机关党委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纪委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监察审计处、工会联合党支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副教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般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机关党委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组织部、宣传部联合党支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副研究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般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机关党委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务处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学评估督导处党支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  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先进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机关党委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学工处党支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助理研究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般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机关党委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人事处党支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  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般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机关党委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计划财务处党支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级会计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先进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机关党委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招生就业处党支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副研究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先进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机关党委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规划建设处党支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副研究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般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机关党委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保卫处党支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副研究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般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机关党委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科研处、学科办、高教所、汉江研究院联合党支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  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先进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机关党委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图书馆党支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副教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般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机关党委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学报编辑部、网络中心联合党支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  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般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机关党委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档案馆党支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助理研究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般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机关党委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校医院党支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主治医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般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pacing w:val="-20"/>
                <w:sz w:val="24"/>
                <w:szCs w:val="24"/>
              </w:rPr>
              <w:t>先进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较好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一般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后进数</w:t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w:rPr>
          <w:rFonts w:eastAsia="宋体;SimSun"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教育系统基层党组织（党支部）分类定级汇总表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4"/>
          <w:szCs w:val="36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36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4"/>
        <w:gridCol w:w="1985"/>
        <w:gridCol w:w="1984"/>
        <w:gridCol w:w="1985"/>
      </w:tblGrid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所属党委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（党总支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党支部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党支部书记职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分类定级结果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后勤处总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后勤一党支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助理研究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般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后勤处总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后勤二党支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助理研究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较好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后勤处总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后勤流动党支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  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般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pacing w:val="-20"/>
                <w:sz w:val="24"/>
                <w:szCs w:val="24"/>
              </w:rPr>
              <w:t>先进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较好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一般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后进数</w:t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w:rPr>
          <w:rFonts w:eastAsia="宋体;SimSun"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教育系统基层党组织（党支部）分类定级汇总表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4"/>
          <w:szCs w:val="36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36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4"/>
        <w:gridCol w:w="1985"/>
        <w:gridCol w:w="1984"/>
        <w:gridCol w:w="1985"/>
      </w:tblGrid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所属党委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（党总支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党支部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党支部书记职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分类定级结果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离退休处总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离退休处一党支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副研究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较好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离退休处总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离退休处二党支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副教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较好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离退休处总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离退休处三党支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副教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较好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离退休处总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离退休处四党支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般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离退休处总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离退休处机关党支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先进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pacing w:val="-20"/>
                <w:sz w:val="24"/>
                <w:szCs w:val="24"/>
              </w:rPr>
              <w:t>先进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较好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一般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后进数</w:t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w:rPr>
          <w:rFonts w:eastAsia="宋体;SimSun"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w:rPr>
          <w:rFonts w:eastAsia="宋体;SimSun"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教育系统基层党组织（党支部）分类定级汇总表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4"/>
          <w:szCs w:val="36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36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4"/>
        <w:gridCol w:w="1985"/>
        <w:gridCol w:w="1984"/>
        <w:gridCol w:w="1985"/>
      </w:tblGrid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所属党委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（党总支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党支部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党支部书记职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分类定级结果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继教学院总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继教学院教工支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  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般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pacing w:val="-20"/>
                <w:sz w:val="24"/>
                <w:szCs w:val="24"/>
              </w:rPr>
              <w:t>先进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较好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一般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后进数</w:t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教育系统基层党组织（党支部）分类定级汇总表</w:t>
      </w:r>
    </w:p>
    <w:p>
      <w:pPr>
        <w:pStyle w:val="Normal"/>
        <w:spacing w:lineRule="exact" w:line="340"/>
        <w:rPr>
          <w:rFonts w:ascii="宋体;SimSun" w:hAnsi="宋体;SimSun" w:eastAsia="宋体;SimSun" w:cs="宋体;SimSun"/>
          <w:b/>
          <w:b/>
          <w:color w:val="000000"/>
          <w:sz w:val="24"/>
          <w:szCs w:val="36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36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4"/>
        <w:gridCol w:w="1985"/>
        <w:gridCol w:w="1984"/>
        <w:gridCol w:w="1985"/>
      </w:tblGrid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所属党委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（党总支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党支部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党支部书记职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分类定级结果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国际学院总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国际教育学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工支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般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pacing w:val="-20"/>
                <w:sz w:val="24"/>
                <w:szCs w:val="24"/>
              </w:rPr>
              <w:t>先进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较好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一般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后进数</w:t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;Arial Unicode MS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;Arial Unicode MS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仿宋_GB2312;Arial Unicode MS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19:00Z</dcterms:created>
  <dc:creator>stone</dc:creator>
  <dc:description/>
  <cp:keywords/>
  <dc:language>en-US</dc:language>
  <cp:lastModifiedBy>stone</cp:lastModifiedBy>
  <cp:lastPrinted>2012-04-05T15:11:00Z</cp:lastPrinted>
  <dcterms:modified xsi:type="dcterms:W3CDTF">2012-04-05T07:53:00Z</dcterms:modified>
  <cp:revision>152</cp:revision>
  <dc:subject/>
  <dc:title/>
</cp:coreProperties>
</file>